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jc w:val="center"/>
        <w:rPr>
          <w:rFonts w:ascii="Arial" w:hAnsi="Arial" w:cs="Arial"/>
          <w:szCs w:val="24"/>
        </w:rPr>
      </w:pPr>
      <w:r>
        <w:rPr>
          <w:rFonts w:cs="Arial" w:ascii="Arial" w:hAnsi="Arial"/>
          <w:szCs w:val="24"/>
        </w:rPr>
        <w:drawing>
          <wp:inline distT="0" distB="0" distL="0" distR="0">
            <wp:extent cx="93980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39800" cy="922020"/>
                    </a:xfrm>
                    <a:prstGeom prst="rect">
                      <a:avLst/>
                    </a:prstGeom>
                  </pic:spPr>
                </pic:pic>
              </a:graphicData>
            </a:graphic>
          </wp:inline>
        </w:drawing>
      </w:r>
    </w:p>
    <w:p>
      <w:pPr>
        <w:pStyle w:val="Normal"/>
        <w:rPr/>
      </w:pPr>
      <w:r>
        <w:rPr/>
        <w:t xml:space="preserve">                                                      </w:t>
      </w:r>
    </w:p>
    <w:p>
      <w:pPr>
        <w:pStyle w:val="Normal"/>
        <w:jc w:val="center"/>
        <w:rPr>
          <w:rFonts w:ascii="Arial" w:hAnsi="Arial" w:cs="Arial"/>
          <w:szCs w:val="24"/>
        </w:rPr>
      </w:pPr>
      <w:r>
        <w:rPr>
          <w:rFonts w:cs="Arial" w:ascii="Arial" w:hAnsi="Arial"/>
          <w:szCs w:val="24"/>
        </w:rPr>
        <w:t>DIRECTOR OF PURCHASING</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own of Amherst in Erie County, NY is seeking an experienced professional to serve as Director of Purchasing.  The Director is responsible for the development, organization and implementation of a centralized purchasing program for the Town. The Director will oversee and supervise the purchasing of all materials, supplies and equipment for the Town; prepare and approve bid specifications; direct bidding procedures; review bids and quotes; approve sales contracts and establish and maintain computer records for inventory control and pricing.  The successful candidate must have comprehensive knowledge of modern principles, practices and procedures of large scale purchasing and inventory control; knowledge of markets, trade conditions and business methods associated with a wide range of commodities; and working knowledge of Federal, State and local laws pertaining to government purchasing practices.  Previous municipal or public sector purchasing experience would be preferred.  Successful completion of a Civil Service Exam will be required at a later date.  Amherst residency will be required.  Requires graduation from a recognized college or university with a bachelor’s degree and five (5) years of experience involving responsibility for large scale purchasing of a variety of commodities, including one (1) year of preparing bid specifications and awarding contracts.  Excellent compensation and benefits package available.  Minority applicants are encouraged to apply.  Forward letter of application, resume and three (3) professional references postmarked by March 11, 2016 to Robert P. McCarthy, Director of Human Resources, Town of Amherst, 5583 Main Street, Williamsville, NY  14221.  EOE, M/F/V/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02:00Z</dcterms:created>
  <dc:creator>Personnel</dc:creator>
  <dc:description/>
  <cp:keywords/>
  <dc:language>en-US</dc:language>
  <cp:lastModifiedBy>McCarthy, Robert</cp:lastModifiedBy>
  <cp:lastPrinted>2016-02-10T16:14:00Z</cp:lastPrinted>
  <dcterms:modified xsi:type="dcterms:W3CDTF">2016-02-12T13:21:00Z</dcterms:modified>
  <cp:revision>3</cp:revision>
  <dc:subject/>
  <dc:title>November 18, 1997</dc:title>
</cp:coreProperties>
</file>